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Prezado Enlinson Matto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mo é de praxe em PPE, o seu artigo “1527- Estigma, oferta de trabalho e formação de capital humano: Evidências para beneficiários de programas de transferência no Brasil” foi avaliado por dois  pareceristas que, infelizmente, não recomendaram a sua publicação na forma em que atualmente se encontra.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s seus relatórios, anexos, indicam que ele deverá ser profundamente revisto antes que possa ser considerado para publicação em PPE. </w:t>
      </w:r>
    </w:p>
    <w:p>
      <w:pPr>
        <w:pStyle w:val="Normal"/>
        <w:autoSpaceDE w:val="false"/>
        <w:rPr>
          <w:sz w:val="22"/>
          <w:szCs w:val="22"/>
        </w:rPr>
      </w:pPr>
      <w:r>
        <w:rPr>
          <w:sz w:val="22"/>
          <w:szCs w:val="22"/>
        </w:rPr>
      </w:r>
    </w:p>
    <w:p>
      <w:pPr>
        <w:pStyle w:val="Normal"/>
        <w:autoSpaceDE w:val="false"/>
        <w:rPr>
          <w:sz w:val="22"/>
          <w:szCs w:val="22"/>
        </w:rPr>
      </w:pPr>
      <w:r>
        <w:rPr>
          <w:sz w:val="22"/>
          <w:szCs w:val="22"/>
        </w:rPr>
        <w:t>Caso V. Sa. venha a fazer as modificações e extensões requeridas, e decida submeter o artigo novamente à nossa revista, solicitamos que esta nova versão seja acompanhada de uma carta indicando como as recomendações dos avaliadores foram atendidas.</w:t>
      </w:r>
    </w:p>
    <w:p>
      <w:pPr>
        <w:pStyle w:val="Normal"/>
        <w:autoSpaceDE w:val="false"/>
        <w:rPr>
          <w:sz w:val="22"/>
          <w:szCs w:val="22"/>
        </w:rPr>
      </w:pPr>
      <w:r>
        <w:rPr>
          <w:sz w:val="22"/>
          <w:szCs w:val="22"/>
        </w:rPr>
      </w:r>
    </w:p>
    <w:p>
      <w:pPr>
        <w:pStyle w:val="Normal"/>
        <w:autoSpaceDE w:val="false"/>
        <w:rPr>
          <w:sz w:val="22"/>
          <w:szCs w:val="22"/>
        </w:rPr>
      </w:pPr>
      <w:r>
        <w:rPr>
          <w:sz w:val="22"/>
          <w:szCs w:val="22"/>
        </w:rPr>
        <w:t>Devido à extensão das modificações que serão necessárias para que o artigo possa ser novamente avaliado por PPE, as observações anexas não devem ser consideradas como exaustivas, e os autores devem ter em mente que outras questões podem ser levantadas quando da analise do artigo resubmetido.</w:t>
      </w:r>
    </w:p>
    <w:p>
      <w:pPr>
        <w:pStyle w:val="Normal"/>
        <w:autoSpaceDE w:val="false"/>
        <w:rPr>
          <w:sz w:val="22"/>
          <w:szCs w:val="22"/>
        </w:rPr>
      </w:pPr>
      <w:r>
        <w:rPr>
          <w:sz w:val="22"/>
          <w:szCs w:val="22"/>
        </w:rPr>
      </w:r>
    </w:p>
    <w:p>
      <w:pPr>
        <w:pStyle w:val="Normal"/>
        <w:autoSpaceDE w:val="false"/>
        <w:rPr>
          <w:sz w:val="22"/>
          <w:szCs w:val="22"/>
        </w:rPr>
      </w:pPr>
      <w:r>
        <w:rPr>
          <w:sz w:val="22"/>
          <w:szCs w:val="22"/>
        </w:rPr>
        <w:t>Atenciosamente,</w:t>
      </w:r>
    </w:p>
    <w:p>
      <w:pPr>
        <w:pStyle w:val="Normal"/>
        <w:autoSpaceDE w:val="false"/>
        <w:rPr>
          <w:sz w:val="22"/>
          <w:szCs w:val="22"/>
        </w:rPr>
      </w:pPr>
      <w:r>
        <w:rPr>
          <w:sz w:val="22"/>
          <w:szCs w:val="22"/>
        </w:rPr>
      </w:r>
    </w:p>
    <w:p>
      <w:pPr>
        <w:pStyle w:val="Normal"/>
        <w:autoSpaceDE w:val="false"/>
        <w:rPr>
          <w:sz w:val="22"/>
          <w:szCs w:val="22"/>
        </w:rPr>
      </w:pPr>
      <w:r>
        <w:rPr>
          <w:sz w:val="22"/>
          <w:szCs w:val="22"/>
        </w:rPr>
        <w:t>Miguel Nathan Foguel</w:t>
      </w:r>
    </w:p>
    <w:p>
      <w:pPr>
        <w:pStyle w:val="Normal"/>
        <w:autoSpaceDE w:val="false"/>
        <w:rPr>
          <w:sz w:val="22"/>
          <w:szCs w:val="22"/>
        </w:rPr>
      </w:pPr>
      <w:r>
        <w:rPr>
          <w:sz w:val="22"/>
          <w:szCs w:val="22"/>
        </w:rPr>
        <w:t>Co-Editor de PPE</w:t>
      </w:r>
    </w:p>
    <w:p>
      <w:pPr>
        <w:pStyle w:val="Normal"/>
        <w:autoSpaceDE w:val="false"/>
        <w:rPr>
          <w:sz w:val="22"/>
          <w:szCs w:val="22"/>
        </w:rPr>
      </w:pPr>
      <w:hyperlink r:id="rId2">
        <w:r>
          <w:rPr>
            <w:rStyle w:val="InternetLink"/>
            <w:sz w:val="22"/>
            <w:szCs w:val="22"/>
          </w:rPr>
          <w:t>miguel.foguel@ipea.gov.br</w:t>
        </w:r>
      </w:hyperlink>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t>Caro Miguel Nathan Foguel,</w:t>
      </w:r>
    </w:p>
    <w:p>
      <w:pPr>
        <w:pStyle w:val="Normal"/>
        <w:autoSpaceDE w:val="false"/>
        <w:rPr>
          <w:sz w:val="22"/>
          <w:szCs w:val="22"/>
        </w:rPr>
      </w:pPr>
      <w:r>
        <w:rPr>
          <w:sz w:val="22"/>
          <w:szCs w:val="22"/>
        </w:rPr>
        <w:t>Co-Editor da PPE</w:t>
      </w:r>
    </w:p>
    <w:p>
      <w:pPr>
        <w:pStyle w:val="Normal"/>
        <w:autoSpaceDE w:val="false"/>
        <w:rPr>
          <w:sz w:val="22"/>
          <w:szCs w:val="22"/>
        </w:rPr>
      </w:pPr>
      <w:r>
        <w:rPr>
          <w:sz w:val="22"/>
          <w:szCs w:val="22"/>
        </w:rPr>
      </w:r>
    </w:p>
    <w:p>
      <w:pPr>
        <w:pStyle w:val="Normal"/>
        <w:autoSpaceDE w:val="false"/>
        <w:rPr/>
      </w:pPr>
      <w:r>
        <w:rPr>
          <w:sz w:val="22"/>
          <w:szCs w:val="22"/>
        </w:rPr>
        <w:t>Antes de qualquer coisa, gostaríamos de agradecer a oportunidade de resubmeter o nosso artigo para PPE bem como os comentários recebidos dos pareceristas. Acreditamos na melhoria da qualidade do artigo, em grande parte devido às sugestões recebidas.</w:t>
      </w:r>
    </w:p>
    <w:p>
      <w:pPr>
        <w:pStyle w:val="Normal"/>
        <w:autoSpaceDE w:val="false"/>
        <w:rPr>
          <w:sz w:val="22"/>
          <w:szCs w:val="22"/>
        </w:rPr>
      </w:pPr>
      <w:r>
        <w:rPr>
          <w:sz w:val="22"/>
          <w:szCs w:val="22"/>
        </w:rPr>
      </w:r>
    </w:p>
    <w:p>
      <w:pPr>
        <w:pStyle w:val="Normal"/>
        <w:autoSpaceDE w:val="false"/>
        <w:rPr/>
      </w:pPr>
      <w:r>
        <w:rPr>
          <w:sz w:val="22"/>
          <w:szCs w:val="22"/>
        </w:rPr>
        <w:t xml:space="preserve">Em anexo, segue a versão revisada do artigo, bem como o questionário referente à pesquisa usada como banco de dados. Abaixo descrevemos os procedimentos adotados para responder cada ponto levantado pelos pareceristas. Tentamos ser o mais abrangente possível e estamos à disposição para futuras melhorias no artigo caso haja necessidade. </w:t>
      </w:r>
    </w:p>
    <w:p>
      <w:pPr>
        <w:pStyle w:val="Normal"/>
        <w:autoSpaceDE w:val="false"/>
        <w:rPr>
          <w:sz w:val="22"/>
          <w:szCs w:val="22"/>
        </w:rPr>
      </w:pPr>
      <w:r>
        <w:rPr>
          <w:sz w:val="22"/>
          <w:szCs w:val="22"/>
        </w:rPr>
      </w:r>
    </w:p>
    <w:p>
      <w:pPr>
        <w:pStyle w:val="Normal"/>
        <w:rPr/>
      </w:pPr>
      <w:r>
        <w:rPr>
          <w:sz w:val="22"/>
          <w:szCs w:val="22"/>
        </w:rPr>
        <w:t xml:space="preserve">Em relação ao ponto mais importante discutido pelos pareceristas que se refere a questão da endogeneidade da variável estigma, preferimos adotar a sugestão do parecerista 1. Neste sentido, optamos por ser mais explícitos em relação à limitação da interpretação dos nossos resultados do que apresentar regressões em dois estágios. Adotamos esta estratégia, porque não sentimos confortáveis acerca da validade do instrumento que construímos a partir da PNAD – 2004 (ver carta ao parecerista 2 para maiores detalhes). De qualquer maneira, </w:t>
      </w:r>
      <w:r>
        <w:rPr>
          <w:color w:val="000000"/>
          <w:sz w:val="22"/>
          <w:szCs w:val="22"/>
        </w:rPr>
        <w:t xml:space="preserve">podemos incluir estas regressões a pedido e estamos abertos a sugestões de outros instrumento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r favor, entre em contato caso haja eventuais duvidas ou sugestõ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enciosamen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linson Mattos e Vladimir Poncze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t>Parecer 1</w:t>
      </w:r>
    </w:p>
    <w:p>
      <w:pPr>
        <w:pStyle w:val="Normal"/>
        <w:autoSpaceDE w:val="false"/>
        <w:rPr>
          <w:color w:val="000000"/>
          <w:sz w:val="22"/>
          <w:szCs w:val="22"/>
          <w:u w:val="single"/>
        </w:rPr>
      </w:pPr>
      <w:r>
        <w:rPr>
          <w:color w:val="000000"/>
          <w:sz w:val="22"/>
          <w:szCs w:val="22"/>
          <w:u w:val="single"/>
        </w:rPr>
      </w:r>
    </w:p>
    <w:p>
      <w:pPr>
        <w:pStyle w:val="Normal"/>
        <w:autoSpaceDE w:val="false"/>
        <w:rPr>
          <w:b/>
          <w:b/>
          <w:color w:val="000000"/>
          <w:sz w:val="22"/>
          <w:szCs w:val="22"/>
        </w:rPr>
      </w:pPr>
      <w:r>
        <w:rPr>
          <w:b/>
          <w:color w:val="000000"/>
          <w:sz w:val="22"/>
          <w:szCs w:val="22"/>
        </w:rPr>
        <w:t xml:space="preserve">Parecer sobre o artigo “Estigma, oferta de trabalho e formação de capital humano: Evidências para beneficiários de programas de transferência no Brasil” </w:t>
      </w:r>
    </w:p>
    <w:p>
      <w:pPr>
        <w:pStyle w:val="Normal"/>
        <w:autoSpaceDE w:val="false"/>
        <w:rPr>
          <w:b/>
          <w:b/>
          <w:color w:val="000000"/>
          <w:sz w:val="22"/>
          <w:szCs w:val="22"/>
        </w:rPr>
      </w:pPr>
      <w:r>
        <w:rPr>
          <w:b/>
          <w:color w:val="000000"/>
          <w:sz w:val="22"/>
          <w:szCs w:val="22"/>
        </w:rPr>
        <w:t xml:space="preserve">A decisão de recomendar para publicação o artigo “Estigma, oferta de trabalho e formação de capital humano: Evidências para beneficiários de programas de transferência no Brasil” não é fácil. Por um lado, o artigo aborda um tema de muito interesse e pouco tratado na literatura econômica. Por outro, usa uma base de dados com muitas falhas e faz econometria, no mínimo, questionável. Dada a novidade do tema, creio que o melhor é recomendar a publicação, mas não sem algumas revisões.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Em primeiro lugar, é preciso explicar muito melhor a base de dados usada na econometria do artigo. Os dois parágrafos nas páginas 3 e 4 que tratam das base não dizem quando os dados foram coletados (2005, mas em que meses?), o tamanho da amostra, a abrangência geográfica, a taxa de não resposta nem quem coletou os dados (o MDS pagou, mas quem foi a campo?). Se fosse a Pnad ou a POF, não haveria problema. São bases de dados amplamente usadas e cujas documentações são conhecidas por quase todos os pesquisadores do ramo. Sugiro anexar o questionário como anexo do artigo e explicar muito melhor a pesquisa e suas limitações. No mínimo, temos que saber: (i) amostra, (ii) meses de coleta, (iii) quem foi a campo e (iv) não-resposta. </w:t>
      </w:r>
    </w:p>
    <w:p>
      <w:pPr>
        <w:pStyle w:val="Normal"/>
        <w:autoSpaceDE w:val="false"/>
        <w:rPr>
          <w:b/>
          <w:b/>
          <w:color w:val="000000"/>
          <w:sz w:val="22"/>
          <w:szCs w:val="22"/>
        </w:rPr>
      </w:pPr>
      <w:r>
        <w:rPr>
          <w:b/>
          <w:color w:val="000000"/>
          <w:sz w:val="22"/>
          <w:szCs w:val="22"/>
        </w:rPr>
      </w:r>
    </w:p>
    <w:p>
      <w:pPr>
        <w:pStyle w:val="Normal"/>
        <w:autoSpaceDE w:val="false"/>
        <w:rPr/>
      </w:pPr>
      <w:r>
        <w:rPr>
          <w:sz w:val="22"/>
          <w:szCs w:val="22"/>
        </w:rPr>
        <w:t xml:space="preserve">R: Agradecemos o comentário e concordamos com o parecerista sobre a falta de precisão na descrição da coleta do banco de dados utilizado. Nesta versão revisada detalhamos a amostra os meses de coleta, o instituto contratado para ir a campo, bem como o procedimento adotado no caso de não-resposta. Essas informações basearam-se em Mesquita C. (2007). Este detalhamento encontra-se no primeiro parágrafo da seção Dados na pag. 4 da versão revisada: </w:t>
      </w:r>
    </w:p>
    <w:p>
      <w:pPr>
        <w:pStyle w:val="Normal"/>
        <w:autoSpaceDE w:val="false"/>
        <w:rPr>
          <w:sz w:val="22"/>
          <w:szCs w:val="22"/>
        </w:rPr>
      </w:pPr>
      <w:r>
        <w:rPr>
          <w:sz w:val="22"/>
          <w:szCs w:val="22"/>
        </w:rPr>
      </w:r>
    </w:p>
    <w:p>
      <w:pPr>
        <w:pStyle w:val="Normal"/>
        <w:autoSpaceDE w:val="false"/>
        <w:rPr>
          <w:i/>
          <w:i/>
          <w:sz w:val="22"/>
          <w:szCs w:val="22"/>
        </w:rPr>
      </w:pPr>
      <w:r>
        <w:rPr>
          <w:i/>
          <w:sz w:val="22"/>
          <w:szCs w:val="22"/>
        </w:rPr>
        <w:t>“</w:t>
      </w:r>
      <w:r>
        <w:rPr>
          <w:i/>
          <w:sz w:val="22"/>
          <w:szCs w:val="22"/>
        </w:rPr>
        <w:t>Os dados utilizados pertencem à Pesquisa Domiciliar com os beneficiários do Bolsa-Família coletados entre 10 de Setembro a 4 de Outubro de 2005 pelo Instituto Polis a pedido do Ministério do Desenvolvimento Social e Combate à Fome (MDS) sob o número CIS 0166. Foram entrevistados 2317 domicílios sendo 400 nas regiões Sul, Sudeste, Centro-Oeste e Norte e 717 na Nordeste. O número total de indivíduos na amostra é 10.170. A amostragem foi feita por estratificação. Primeiro foram selecionados 86 municípios estratificados por região. Pela lista de beneficiários fornecida pelo MDS, selecionou-se aleatoriamente as famílias entrevistas em cada município, já prevendo famílias substitutas em casos em que a entrevista não pôde ser realizada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A nota de rodapé número 6 descreve ainda: </w:t>
      </w:r>
    </w:p>
    <w:p>
      <w:pPr>
        <w:pStyle w:val="Normal"/>
        <w:autoSpaceDE w:val="false"/>
        <w:rPr>
          <w:sz w:val="22"/>
          <w:szCs w:val="22"/>
        </w:rPr>
      </w:pPr>
      <w:r>
        <w:rPr>
          <w:sz w:val="22"/>
          <w:szCs w:val="22"/>
        </w:rPr>
      </w:r>
    </w:p>
    <w:p>
      <w:pPr>
        <w:pStyle w:val="Normal"/>
        <w:autoSpaceDE w:val="false"/>
        <w:rPr>
          <w:i/>
          <w:i/>
          <w:sz w:val="22"/>
          <w:szCs w:val="22"/>
        </w:rPr>
      </w:pPr>
      <w:r>
        <w:rPr>
          <w:i/>
          <w:sz w:val="22"/>
          <w:szCs w:val="22"/>
        </w:rPr>
        <w:t>“</w:t>
      </w:r>
      <w:r>
        <w:rPr>
          <w:i/>
          <w:sz w:val="22"/>
          <w:szCs w:val="22"/>
        </w:rPr>
        <w:t>Principais motivos para substituição foram: mudança de endereço, recusas, morte ou responsável legal não foi encontrado após dois retornos. Para maiores detalhes sobre a pesquisa ver Mesquita (2007)”</w:t>
      </w:r>
    </w:p>
    <w:p>
      <w:pPr>
        <w:pStyle w:val="Normal"/>
        <w:autoSpaceDE w:val="false"/>
        <w:rPr>
          <w:i/>
          <w:i/>
          <w:sz w:val="22"/>
          <w:szCs w:val="22"/>
        </w:rPr>
      </w:pPr>
      <w:r>
        <w:rPr>
          <w:i/>
          <w:sz w:val="22"/>
          <w:szCs w:val="22"/>
        </w:rPr>
      </w:r>
    </w:p>
    <w:p>
      <w:pPr>
        <w:pStyle w:val="Normal"/>
        <w:autoSpaceDE w:val="false"/>
        <w:rPr>
          <w:sz w:val="22"/>
          <w:szCs w:val="22"/>
        </w:rPr>
      </w:pPr>
      <w:r>
        <w:rPr>
          <w:sz w:val="22"/>
          <w:szCs w:val="22"/>
        </w:rPr>
        <w:t>Por fim, nesta versão encontra-se em anexo o questionário da entrevista.</w:t>
      </w:r>
    </w:p>
    <w:p>
      <w:pPr>
        <w:pStyle w:val="Normal"/>
        <w:autoSpaceDE w:val="false"/>
        <w:rPr>
          <w:sz w:val="22"/>
          <w:szCs w:val="22"/>
        </w:rPr>
      </w:pPr>
      <w:r>
        <w:rPr>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Em mais que uma parte do artigo, o(s) autor(es) coloca(m) que um outro autor define estigma como “rótulo, estereótipo, separação, perda de status, e discriminação.” Sem uma definição melhor do que querem dizer estas palavras, trata-se apenas uma lista de palavras sem significado. Sugiro discutir o que cada uma quer dizer, ou, ainda melhor, retirar a referência inteiramente.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R: Concordamos com o parecerista e esta parte do texto foi retirada. Mantivemos a citação na nota de rodapé número 3 na página 2 agora com o seguinte conteúdo:</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 xml:space="preserve"> “</w:t>
      </w:r>
      <w:r>
        <w:rPr>
          <w:i/>
          <w:color w:val="000000"/>
          <w:sz w:val="22"/>
          <w:szCs w:val="22"/>
        </w:rPr>
        <w:t>(...) Link e Phelan (2001) sugerem características que definiriam sociologicamente o conceito de estigma.”</w:t>
      </w:r>
    </w:p>
    <w:p>
      <w:pPr>
        <w:pStyle w:val="Normal"/>
        <w:autoSpaceDE w:val="false"/>
        <w:rPr>
          <w:i/>
          <w:i/>
          <w:color w:val="000000"/>
          <w:sz w:val="22"/>
          <w:szCs w:val="22"/>
        </w:rPr>
      </w:pPr>
      <w:r>
        <w:rPr>
          <w:i/>
          <w:color w:val="000000"/>
          <w:sz w:val="22"/>
          <w:szCs w:val="22"/>
        </w:rPr>
      </w:r>
    </w:p>
    <w:p>
      <w:pPr>
        <w:pStyle w:val="Normal"/>
        <w:autoSpaceDE w:val="false"/>
        <w:rPr>
          <w:b/>
          <w:b/>
          <w:color w:val="000000"/>
          <w:sz w:val="22"/>
          <w:szCs w:val="22"/>
        </w:rPr>
      </w:pPr>
      <w:r>
        <w:rPr>
          <w:b/>
          <w:color w:val="000000"/>
          <w:sz w:val="22"/>
          <w:szCs w:val="22"/>
        </w:rPr>
        <w:t>Na tabela 1A há algo errado com renda. Não é possível que jovens e adultos com estigma tenham renda de R$ 390, os sem estigma de R$ 376,4 e a mostra total tenha renda de R$ 390. Além do mais, R$ 390 é uma renda muito alta para que os indivíduos sejam beneficiários dos programas de transferência de renda. Na Pnad de 2006, a renda média é R$ 344 entre os que trabalham com renda positiva e R$ 190 incluindo no denominador indivíduos sem renda positiva do trabalho.</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R: Agradecemos a observação do nosso erro. A tabela 1A foi corrigida nesta versão. De fato, estamos trabalhando com a </w:t>
      </w:r>
      <w:r>
        <w:rPr>
          <w:b/>
          <w:i/>
          <w:color w:val="000000"/>
          <w:sz w:val="22"/>
          <w:szCs w:val="22"/>
        </w:rPr>
        <w:t>renda familiar</w:t>
      </w:r>
      <w:r>
        <w:rPr>
          <w:b/>
          <w:color w:val="000000"/>
          <w:sz w:val="22"/>
          <w:szCs w:val="22"/>
        </w:rPr>
        <w:t xml:space="preserve"> </w:t>
      </w:r>
      <w:r>
        <w:rPr>
          <w:color w:val="000000"/>
          <w:sz w:val="22"/>
          <w:szCs w:val="22"/>
        </w:rPr>
        <w:t xml:space="preserve">e seu valor médio para amostra inteira é de R$377,80 ao invés de R$390,00.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Aliás, na Tabela 1A há muita coisa esquisita: 43,2% de desempregados deve se referir a um conceito de desemprego que não é o usual: a Pnad 2006 da 7% para quem recebe programas de transferência de renda. Há muito que explicar.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R: Mais uma vez, o parecerista está certo. Na versão antiga a nota de rodapé número 9 já atentava ao fato de que o conceito de desemprego proposto nesta pesquisa diverge do usual considerado pela OIT. A versão revisada procurar explicitar ainda mais este fato. No primeiro parágrafo da página 5, temos:</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w:t>
      </w:r>
      <w:r>
        <w:rPr>
          <w:i/>
          <w:color w:val="000000"/>
          <w:sz w:val="22"/>
          <w:szCs w:val="22"/>
        </w:rPr>
        <w:t>(...). No entanto, ao analisarmos os dados percebemos que muitos indivíduos declarados como desempregados não estavam procurando emprego (40,61%) e pessoas que foram declaradas como inativas estavam procurando emprego (17,24%). Isto sugere que ao responder o questionário muitos indivíduos ignoravam o conceito oficial da OIT (Organização Internacional do Trabalho) de desocupação . Devido a isso, optamos por estimar o efeito estigma sobre a probabilidade conjunta do indivíduo estar desocupado ou inativo. (...)”</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A nota de rodapé número 8 na mesma página descreve:</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w:t>
      </w:r>
      <w:r>
        <w:rPr>
          <w:i/>
          <w:color w:val="000000"/>
          <w:sz w:val="22"/>
          <w:szCs w:val="22"/>
        </w:rPr>
        <w:t>Critérios para classificar as pessoas como desocupadas no período de referência (13 ª CIET/OIT, 1982): Estar sem trabalho no período; estar disponível para trabalhar no período e; ter procurado trabalho em um período especificado.”</w:t>
      </w:r>
    </w:p>
    <w:p>
      <w:pPr>
        <w:pStyle w:val="Normal"/>
        <w:autoSpaceDE w:val="false"/>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Por esse motivo, nesta versão usamos a expressão “desocupado/inativo” ao invés de  “desempregado”, embora no questionário da entrevista as opções “desempregado” e “não trabalha” são mostradas separadamente. Optamos por agregar essas duas respostas em uma variável que chamamos “desocupado/inativo”.</w:t>
      </w:r>
    </w:p>
    <w:p>
      <w:pPr>
        <w:pStyle w:val="Normal"/>
        <w:autoSpaceDE w:val="false"/>
        <w:jc w:val="both"/>
        <w:rPr>
          <w:color w:val="000000"/>
          <w:sz w:val="22"/>
          <w:szCs w:val="22"/>
        </w:rPr>
      </w:pPr>
      <w:r>
        <w:rPr>
          <w:color w:val="000000"/>
          <w:sz w:val="22"/>
          <w:szCs w:val="22"/>
        </w:rPr>
        <w:t>É importante ressaltar que temos quatro variáveis de interesse relacionadas ao mercado de trabalho. Na tabela 2, a variável de interesse “probabilidade de estar desocupado/inativo” vem da pergunta 21 do questionário (Situação Ocupacional).</w:t>
      </w:r>
    </w:p>
    <w:p>
      <w:pPr>
        <w:pStyle w:val="Normal"/>
        <w:autoSpaceDE w:val="false"/>
        <w:jc w:val="both"/>
        <w:rPr>
          <w:color w:val="000000"/>
          <w:sz w:val="22"/>
          <w:szCs w:val="22"/>
        </w:rPr>
      </w:pPr>
      <w:r>
        <w:rPr>
          <w:color w:val="000000"/>
          <w:sz w:val="22"/>
          <w:szCs w:val="22"/>
        </w:rPr>
        <w:t xml:space="preserve">Na tabela 3, a variável de interesse “probabilidade de alguém na família ficar desempregado” vem da pergunta 47A do questionário (“Alguém na família que trabalhava e contribuía com a renda ficou desempregado?”) </w:t>
      </w:r>
    </w:p>
    <w:p>
      <w:pPr>
        <w:pStyle w:val="Normal"/>
        <w:autoSpaceDE w:val="false"/>
        <w:jc w:val="both"/>
        <w:rPr>
          <w:color w:val="000000"/>
          <w:sz w:val="22"/>
          <w:szCs w:val="22"/>
        </w:rPr>
      </w:pPr>
      <w:r>
        <w:rPr>
          <w:color w:val="000000"/>
          <w:sz w:val="22"/>
          <w:szCs w:val="22"/>
        </w:rPr>
        <w:t>Na tabela 4, a variável de interesse “probabilidade de alguém na família ficar empregado” vem da pergunta 47B do questionário (“Alguém na família que estava desempregado ou não trabalhava conseguiu emprego?”).</w:t>
      </w:r>
    </w:p>
    <w:p>
      <w:pPr>
        <w:pStyle w:val="Normal"/>
        <w:autoSpaceDE w:val="false"/>
        <w:jc w:val="both"/>
        <w:rPr>
          <w:color w:val="000000"/>
          <w:sz w:val="22"/>
          <w:szCs w:val="22"/>
        </w:rPr>
      </w:pPr>
      <w:r>
        <w:rPr>
          <w:color w:val="000000"/>
          <w:sz w:val="22"/>
          <w:szCs w:val="22"/>
        </w:rPr>
        <w:t>Na tabela 5, a variável de interesse “procura por emprego entre descocupados/inativos” vem da pergunta 23 do questionário (“Procurou emprego nos últimos 30 dias?”) e se restringiu àqueles que se declaram desocupados/inativo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Do ponto de vista mais conceitual, chamar de pessimismo a resposta à pergunta: “Pensando no futuro, você acredita que daqui a cinco anos a vida da sua família vai estar melhor, igual ou pior do que hoje?” é incompleto. Precisa ser melhor explicado. Pode ser que alguém que responda “pior” seja pessimista no sentido de ter uma visão negativa das coisas em geral. Por outro lado, pode ser que o mesmo tenha acesso à informações que o pesquisador não tem. Por exemplo, uma pessoa de modo geral otimista, mas que sabe ter uma doença grave pode responder que acha que o futuro será mais difícil que o presente. Em outras palavras, pode ser que pessimismo seja um traço psicológico, pode ser que seja uma resposta a um conjunto de informações desconhecidas pelo pesquisador ou ambos. Certamente merece uma discussão melhor. Na mesma linha, não sabemos como a pergunta que da origem à variável importância bolsa é feita. Explicar.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R: Concordamos com o comentário do parecerista em relação ao conceito de pessimismo. Esta variável foi construída a partir da questão 40 do questionário anexado. Vale lembrar que os nossos resultados são robustos à inclusão dessa variável. Incluímos o seguinte parágrafo na página 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i/>
          <w:color w:val="000000"/>
          <w:sz w:val="22"/>
          <w:szCs w:val="22"/>
        </w:rPr>
        <w:t>Vale lembrar que a inclusão na regressão da variável pessimista em uma das especificações busca capturar algum traço na personalidade do respondente relacionada à forma como ele ou ela encara os acontecimentos diários. Esta variável é construída através da seguinte questão: “Pensando no futuro, você acredita que daqui a cinco anos a vida da sua família vai estar melhor, igual ou pior do que hoje?”. Quando o indivíduo respondeu a terceira alternativa (pior) classificamos como pessimista .”</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 forma a deixar a discussão ainda mais completa, incorporamos o exemplo exposto pelo parecerista incluindo o seguinte parágrafo na página 12 da nova versão:</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w:t>
      </w:r>
      <w:r>
        <w:rPr>
          <w:i/>
          <w:color w:val="000000"/>
          <w:sz w:val="22"/>
          <w:szCs w:val="22"/>
        </w:rPr>
        <w:t>Por fim, a variável que considera se o indivíduo que respondeu o questionário é pessimista (pessimismo) afeta positivamente a probabilidade de estar desocupado/inativo (Tabela 2) e alguém na família ficar desempregado (Tabela 3). O uso desta variável é controverso, pois ela pode ser causada pelo fato do indivíduo estar ou ficar desempregado, o problema de causalidade reversa. É possível que ao responder que é pessimista em relação ao futuro o entrevistado esteja externalizando uma situação que não temos informação, como por exemplo a existência de uma doença grave ou qualquer outra informação que esteja correlacionada com a variável de interesse. Nesse caso, teríamos o problema de endogeneidade da variável pessimismo. Por outro lado, sua omissão poderia gerar argumentos de que as pessoas que se sentiram estigmatizadas possuem perspectivas negativas ou mesmo diferentes das outras e o efeito que estaríamos estimando não se deve ao estigma e sim a características idiossincráticas destas famílias. De qualquer forma, os resultados são robustos à sua inclusão.”</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Da mesma forma, buscamos discutir com mais detalhes a origem da variável “</w:t>
      </w:r>
      <w:r>
        <w:rPr>
          <w:i/>
          <w:color w:val="000000"/>
          <w:sz w:val="22"/>
          <w:szCs w:val="22"/>
        </w:rPr>
        <w:t xml:space="preserve">importância bolsa” e “tratamento”. </w:t>
      </w:r>
      <w:r>
        <w:rPr>
          <w:color w:val="000000"/>
          <w:sz w:val="22"/>
          <w:szCs w:val="22"/>
        </w:rPr>
        <w:t>Essas variáveis foram construídas a partir das questões 37 e 52 do questionário anexado, respectivamente.</w:t>
      </w:r>
      <w:r>
        <w:rPr>
          <w:i/>
          <w:color w:val="000000"/>
          <w:sz w:val="22"/>
          <w:szCs w:val="22"/>
        </w:rPr>
        <w:t xml:space="preserve"> </w:t>
      </w:r>
      <w:r>
        <w:rPr>
          <w:color w:val="000000"/>
          <w:sz w:val="22"/>
          <w:szCs w:val="22"/>
        </w:rPr>
        <w:t xml:space="preserve"> O parágrafo a seguir presente na página 8, discute estas variáveis:</w:t>
      </w:r>
    </w:p>
    <w:p>
      <w:pPr>
        <w:pStyle w:val="Normal"/>
        <w:autoSpaceDE w:val="false"/>
        <w:rPr>
          <w:color w:val="000000"/>
          <w:sz w:val="22"/>
          <w:szCs w:val="22"/>
        </w:rPr>
      </w:pPr>
      <w:r>
        <w:rPr>
          <w:color w:val="000000"/>
          <w:sz w:val="22"/>
          <w:szCs w:val="22"/>
        </w:rPr>
      </w:r>
    </w:p>
    <w:p>
      <w:pPr>
        <w:pStyle w:val="Normal"/>
        <w:autoSpaceDE w:val="false"/>
        <w:rPr/>
      </w:pPr>
      <w:r>
        <w:rPr>
          <w:i/>
          <w:color w:val="000000"/>
          <w:sz w:val="22"/>
          <w:szCs w:val="22"/>
        </w:rPr>
        <w:t>“</w:t>
      </w:r>
      <w:r>
        <w:rPr>
          <w:i/>
          <w:color w:val="000000"/>
          <w:sz w:val="22"/>
          <w:szCs w:val="22"/>
        </w:rPr>
        <w:t>Similarmente, foram construídos dois conjuntos de variáveis dummies  denominados importância bolsa e tratamento. Estes conjuntos de variáveis visam capturar a relevância subjetiva do programa de transferência para família do beneficiário (importância bolsa) e a percepção que eles tiveram em relação ao tratamento recebido no local que recebem o benefício (tratamento). O conjunto de variáveis dummies importância bolsa foi criado a partir da pergunta “Pensando na importância do Bolsa Família, para você e sua família, você diria que é muito importante, importante, pouco importante ou sem importância?”. Ou seja, temos quatro dummies e fixamos os não respondentes desta pergunta como a linha de base. Para melhor visualização nas tabelas 1A e 1B, consideramos um individuo que “acha BF importante” aquele que respondeu que o programa é muito importante ou importante.  “Por sua vez, o conjunto tratamento foi gerado a partir da seguinte pergunta: “Na sua opinião, a maneira como vocês são tratados no local onde recebe o benefício tem sido muito boa, boa, regular, ruim ou muito ruim?”. Da mesma forma, temos cinco dummies e a linha base são os não respondentes desta pergunta. De forma equivalente para melhor visualização nas tabelas, consideramos “Bem tratados ao receber a BF” os indivíduos que responderam que o tratamento é muito bom ou bom.”</w:t>
      </w:r>
    </w:p>
    <w:p>
      <w:pPr>
        <w:pStyle w:val="Normal"/>
        <w:autoSpaceDE w:val="false"/>
        <w:rPr>
          <w:b/>
          <w:b/>
          <w:i/>
          <w:i/>
          <w:color w:val="000000"/>
          <w:sz w:val="22"/>
          <w:szCs w:val="22"/>
        </w:rPr>
      </w:pPr>
      <w:r>
        <w:rPr>
          <w:b/>
          <w:i/>
          <w:color w:val="000000"/>
          <w:sz w:val="22"/>
          <w:szCs w:val="22"/>
        </w:rPr>
      </w:r>
    </w:p>
    <w:p>
      <w:pPr>
        <w:pStyle w:val="Normal"/>
        <w:autoSpaceDE w:val="false"/>
        <w:rPr/>
      </w:pPr>
      <w:r>
        <w:rPr>
          <w:b/>
          <w:color w:val="000000"/>
          <w:sz w:val="22"/>
          <w:szCs w:val="22"/>
        </w:rPr>
        <w:t xml:space="preserve">Finalmente, chegamos ao maior problema do artigo, que são as estimações. O(a) autor(es) conta(m) a seguinte história: </w:t>
      </w:r>
    </w:p>
    <w:p>
      <w:pPr>
        <w:pStyle w:val="Normal"/>
        <w:autoSpaceDE w:val="false"/>
        <w:rPr>
          <w:b/>
          <w:b/>
          <w:color w:val="000000"/>
          <w:sz w:val="22"/>
          <w:szCs w:val="22"/>
        </w:rPr>
      </w:pPr>
      <w:r>
        <w:rPr>
          <w:b/>
          <w:color w:val="000000"/>
          <w:sz w:val="22"/>
          <w:szCs w:val="22"/>
        </w:rPr>
        <w:t xml:space="preserve">Receber o Bolsa Família leva, para alguns indivíduos, a uma desutilidade, chamada de estigma. Esta desutilidade faz com que estes indivíduos se esforcem para sair do programa o antes possível. É simples e sem dúvida coerente com as estimações. No entanto, é fácil pensar em outras histórias também coerentes. Por exemplo, suponha que há no Bolsa Família indivíduos de status socioeconômico muito baixo e outros de status socioeconômico médio baixo. Indivíduos com status socioeconômico médio baixo têm taxas de desemprego menores e filhos que freqüentam mais a escola e repetem menos. Suponha agora que os indivíduos de status médio baixo não se vêem como beneficiários do Bolsa Família e por isso dizem sentir vergonha. Sem qualquer mudança comportamental induzida pelo Bolsa Família, teríamos os resultados reportados no artigo. Não vejo nenhuma solução econométrica para este problema. Normalmente se apelaria para variáveis instrumentais, mas não é claro o que pode ser um instrumento neste caso. Por isso não faço a exigência que se conserte a econometria. </w:t>
      </w:r>
    </w:p>
    <w:p>
      <w:pPr>
        <w:pStyle w:val="Normal"/>
        <w:autoSpaceDE w:val="false"/>
        <w:rPr>
          <w:b/>
          <w:b/>
          <w:color w:val="000000"/>
          <w:sz w:val="22"/>
          <w:szCs w:val="22"/>
        </w:rPr>
      </w:pPr>
      <w:r>
        <w:rPr>
          <w:b/>
          <w:color w:val="000000"/>
          <w:sz w:val="22"/>
          <w:szCs w:val="22"/>
        </w:rPr>
        <w:t xml:space="preserve">O que sim poderia ser feito é um aviso bem melhor de que os resultados têm várias interpretações. O(s) autor(es) menciona(m) que os resultados podem ser devidos à heterogeneidade dos agentes, mas não enfatizam este ponto. Deveriam enfatizar. </w:t>
      </w:r>
    </w:p>
    <w:p>
      <w:pPr>
        <w:pStyle w:val="Normal"/>
        <w:autoSpaceDE w:val="false"/>
        <w:rPr>
          <w:b/>
          <w:b/>
          <w:color w:val="000000"/>
          <w:sz w:val="22"/>
          <w:szCs w:val="22"/>
        </w:rPr>
      </w:pPr>
      <w:r>
        <w:rPr>
          <w:b/>
          <w:color w:val="000000"/>
          <w:sz w:val="22"/>
          <w:szCs w:val="22"/>
        </w:rPr>
        <w:t xml:space="preserve">Finalmente, com uma base de dados tão falha e uma econometria tão deficiente, nenhum artigo deveria fazer sugestões de política. A única sugestão de política possível é “o tema precisa de mais estudo.”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R: Nesta versão enfatizamos ainda mais a limitação de nosso estudo com a inclusão do parágrafo na primeira pagina já na introdução do artigo. Incorporamos o exemplo de endogeneidade sugerido pelo parecerista no texto.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i/>
          <w:color w:val="000000"/>
          <w:sz w:val="22"/>
          <w:szCs w:val="22"/>
        </w:rPr>
        <w:t>Em princípio, nossa análise não permite isolar possíveis relações de causalidade entre estigma e as variáveis de interesse. A relação causal direta do efeito estigma sobre emprego e escolaridade existe caso os agentes econômicos mudem seu comportamento em relação a essas variáveis pelo fato de se sentirem estigmatizados. Por outro lado, é possível que a correlação entre o estigma e as variáveis se dê via heterogeneidade dos agentes. Por exemplo, é possível que indivíduos com melhor status sócioeconômico apresentem uma maior acumulação de capital humano e menor taxa de desemprego. Caso estes indivíduos se sintam mais estigmatizados por não se verem como beneficiários, o estimador da variável estigma não capturaria o efeito direto do estigma em relação a estas variáveis. Ou seja, estigma não induziria a mudanças comportamentais dos indivíduos. Nesse caso, teríamos um estimador viesado para um parâmetro que relacionasse um efeito causal entre o estigma e o esforço na procura de emprego, por exemplo. O sinal do viés depende da relação entre este esforço, sentimento de constrangimento e as variáveis de interesse. Mais especificamente, numa situação em que pessoas que se sintam mais estigmatizadas sejam mais esforçadas (efeito idiossincrático) e trabalhem mais independente do estigma, o valor estimado do parâmetro de interesse seria positivamente viesado (em valores absolutos). É possível também que pessoas que se esforçam menos se sintam mais constrangidas, neste caso, subestimaríamos o valor verdadeiro do parâmetro.”</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Na conclusão reforçamos a cautela que se deve ter em relação à interpretação dos resultados, sugerindo a necessidade de mais estudos sobre o tema. Excluímos qualquer alusão de política pública conforme sugerido pelo parecerista:</w:t>
      </w:r>
    </w:p>
    <w:p>
      <w:pPr>
        <w:pStyle w:val="Normal"/>
        <w:autoSpaceDE w:val="false"/>
        <w:jc w:val="both"/>
        <w:rPr>
          <w:color w:val="000000"/>
          <w:sz w:val="22"/>
          <w:szCs w:val="22"/>
        </w:rPr>
      </w:pPr>
      <w:r>
        <w:rPr>
          <w:color w:val="000000"/>
          <w:sz w:val="22"/>
          <w:szCs w:val="22"/>
        </w:rPr>
      </w:r>
    </w:p>
    <w:p>
      <w:pPr>
        <w:pStyle w:val="Normal"/>
        <w:ind w:firstLine="706"/>
        <w:rPr>
          <w:i/>
          <w:i/>
          <w:sz w:val="22"/>
          <w:szCs w:val="22"/>
        </w:rPr>
      </w:pPr>
      <w:r>
        <w:rPr>
          <w:i/>
          <w:sz w:val="22"/>
          <w:szCs w:val="22"/>
        </w:rPr>
        <w:t>“</w:t>
      </w:r>
      <w:r>
        <w:rPr>
          <w:i/>
          <w:sz w:val="22"/>
          <w:szCs w:val="22"/>
        </w:rPr>
        <w:t>A interpretação desses resultados requer cautela. Diferentes interpretações deste trabalho podem surgir. Por exemplo, os resultados podem estar capturando um efeito causal de estigma sobre esforço do individuo e de sua família para sair da condição de dependente financeiro do programa. Por outro lado, também é possível que a heterogeneidade entre os agentes explique a correlação encontrada aqui. Suponha que os agentes que possuam uma característica de maior esforço são também aqueles que se sintam mais constrangidos pelo fato de estarem recebendo o auxílio. Nesse caso, o efeito do estigma, não seria causal, mas capturaria um elemento idiossincrático dos beneficiários. Portanto, torna-se claro a necessidade de aprofundar a investigação neste tema, sendo o próximo passo a construção de base de dados juntamente com estratégias de identificação que permitam isolar desta relação, a parcela atribuída ao efeito causal do estigma e ao efeito da heterogeneidade dos agentes.”</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Ressalto que minhas sugestões de mudança não são voluntárias e sim exigências para publicação. Por mais interessante que seja o tema, o artigo precisa explicar muito melhor seus dados e explicitar muito mais suas falha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De forma a deixar explicitas as limitações ao leitor, incluímos adicionalmente (além da introdução e da conclusão descritas acima) a necessidade de mais estudos sobre o tema no resumo do artigo:</w:t>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000000"/>
          <w:sz w:val="22"/>
          <w:szCs w:val="22"/>
        </w:rPr>
        <w:t>“</w:t>
      </w:r>
      <w:r>
        <w:rPr>
          <w:i/>
          <w:color w:val="000000"/>
          <w:sz w:val="22"/>
          <w:szCs w:val="22"/>
        </w:rPr>
        <w:t>Este artigo investiga a relação entre estigma e as decisões econômicas dos indivíduos beneficiados por algum programa de transferência federal. Estigma é definido como a desutilidade resultante em participar de algum programa de transferência. Em particular, estima-se que o estigma está negativamente associado ao desemprego dentro da família entre os adultos e com uma maior assiduidade escolar e mais anos de estudo entre as crianças. Este resultado contrasta com Moffit (1983) que sugere que o estigma reduz o número de horas trabalhadas e reforça a necessidade de mais estudos sobre o tema para identificação de relações causais entre as variáveis.”</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Agradecemos a contribuição do parecerista anônimo e esperamos ter atendido a todos os comentários de forma satisfatória.</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ferênci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esquita C. (2007). O Programa Bolsa-Família: Uma Análise de seu Impacto e Alcance Social. Dissertação de Mestrado, UNB.</w:t>
      </w:r>
      <w:r>
        <w:br w:type="page"/>
      </w:r>
    </w:p>
    <w:p>
      <w:pPr>
        <w:pStyle w:val="Normal"/>
        <w:autoSpaceDE w:val="false"/>
        <w:jc w:val="both"/>
        <w:rPr>
          <w:color w:val="000000"/>
          <w:sz w:val="22"/>
          <w:szCs w:val="22"/>
          <w:u w:val="single"/>
        </w:rPr>
      </w:pPr>
      <w:r>
        <w:rPr>
          <w:color w:val="000000"/>
          <w:sz w:val="22"/>
          <w:szCs w:val="22"/>
          <w:u w:val="single"/>
        </w:rPr>
        <w:t>Parecer 2</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rPr>
      </w:pPr>
      <w:r>
        <w:rPr>
          <w:b/>
          <w:color w:val="000000"/>
          <w:sz w:val="22"/>
          <w:szCs w:val="22"/>
        </w:rPr>
        <w:t xml:space="preserve">O artigo apresenta problemas graves na estratégia empírica. As variáveis explicativas são quase todas potencialmente endógenas. Esse problema não nos permite entender o significado dos parâmetros estimados. E comprometem o objetivo do artigo de identificar o efeito do estigma sobre a oferta de trabalho e a formação de capital humano. Em particular, a variável estigma é (como mencionado pelo próprio autor) endógena. A estratégia utilizada pelo autor não consegue verificar se o resultado não é gerado por causalidade reversa. Quando o autor retira as pessoas que foram discriminadas no trabalho, apenas uma forma de causalidade reversa foi retirada. É possível, por exemplo, que pessoas que trabalham e recebam bolsa família sejam mais discriminadas, mas não necessariamente sejam descriminadas no próprio trabalho. Entretanto, o problema mais grave do artigo é a potencial simultaneidade das variáveis, notado pelo autor. É bastante provável que a variável estigma seja correlacionada com fatores não observáveis que afetam tanto a formação de capital humano das crianças quanto a oferta de trabalho. Dessa forma, as simples correlações positiva entre a proxy para estigma utilizada e a oferta de trabalho não permite nenhuma interpretação a priori, em especial, porque a proxy de estigma utilizada é apenas um sentimento da pessoal ( e não a discriminação de fato). O artigo poderia evoluir de duas formas: </w:t>
      </w:r>
    </w:p>
    <w:p>
      <w:pPr>
        <w:pStyle w:val="Normal"/>
        <w:autoSpaceDE w:val="false"/>
        <w:rPr>
          <w:b/>
          <w:b/>
          <w:color w:val="000000"/>
          <w:sz w:val="22"/>
          <w:szCs w:val="22"/>
        </w:rPr>
      </w:pPr>
      <w:r>
        <w:rPr>
          <w:b/>
          <w:color w:val="000000"/>
          <w:sz w:val="22"/>
          <w:szCs w:val="22"/>
        </w:rPr>
        <w:t xml:space="preserve">Alguma forma de variação exógena para identificação dos parâmetros relevantes. </w:t>
      </w:r>
    </w:p>
    <w:p>
      <w:pPr>
        <w:pStyle w:val="Normal"/>
        <w:autoSpaceDE w:val="false"/>
        <w:rPr>
          <w:b/>
          <w:b/>
          <w:color w:val="000000"/>
          <w:sz w:val="22"/>
          <w:szCs w:val="22"/>
        </w:rPr>
      </w:pPr>
      <w:r>
        <w:rPr>
          <w:b/>
          <w:color w:val="000000"/>
          <w:sz w:val="22"/>
          <w:szCs w:val="22"/>
        </w:rPr>
        <w:t>Alguma variação temporal que permitisse avaliar os dados em paine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Entendemos e partilhamos a mesma preocupação do parecerista em relação a interpretação dos resultados por parte dos leitores. Nesta versão buscamos deixar mais claras as limitações do trabalho, explicitando que os resultados não identificam relações causais, mas associações entre estigma e as variáveis sócio-econômicas. Neste sentido incluímos no resumo, introdução e conclusão a cautela que se deve ter ao interpretar as estimações. Copiamos abaixo os trechos do resumo, das páginas 1-2 na introdução e das páginas 19-20 na conclusão que abordam esta questão. </w:t>
      </w:r>
    </w:p>
    <w:p>
      <w:pPr>
        <w:pStyle w:val="Normal"/>
        <w:rPr>
          <w:color w:val="000000"/>
          <w:sz w:val="22"/>
          <w:szCs w:val="22"/>
        </w:rPr>
      </w:pPr>
      <w:r>
        <w:rPr>
          <w:color w:val="000000"/>
          <w:sz w:val="22"/>
          <w:szCs w:val="22"/>
        </w:rPr>
      </w:r>
    </w:p>
    <w:p>
      <w:pPr>
        <w:pStyle w:val="Normal"/>
        <w:autoSpaceDE w:val="false"/>
        <w:jc w:val="both"/>
        <w:rPr/>
      </w:pPr>
      <w:r>
        <w:rPr>
          <w:i/>
          <w:color w:val="000000"/>
          <w:sz w:val="22"/>
          <w:szCs w:val="22"/>
        </w:rPr>
        <w:t>“</w:t>
      </w:r>
      <w:r>
        <w:rPr>
          <w:i/>
          <w:color w:val="000000"/>
          <w:sz w:val="22"/>
          <w:szCs w:val="22"/>
        </w:rPr>
        <w:t>Este artigo investiga a relação entre estigma e as decisões econômicas dos indivíduos beneficiados por algum programa de transferência federal. Estigma é definido como a desutilidade resultante em participar de algum programa de transferência. Em particular, estima-se que o estigma está negativamente associado ao desemprego dentro da família entre os adultos e com uma maior assiduidade escolar e mais anos de estudo entre as crianças. Este resultado contrasta com Moffit (1983) que sugere que o estigma reduz o número de horas trabalhadas e reforça a necessidade de mais estudos sobre o tema para identificação de relações causais entre as variáveis.”</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autoSpaceDE w:val="false"/>
        <w:rPr/>
      </w:pPr>
      <w:r>
        <w:rPr>
          <w:color w:val="000000"/>
          <w:sz w:val="22"/>
          <w:szCs w:val="22"/>
        </w:rPr>
        <w:t>“</w:t>
      </w:r>
      <w:r>
        <w:rPr>
          <w:i/>
          <w:color w:val="000000"/>
          <w:sz w:val="22"/>
          <w:szCs w:val="22"/>
        </w:rPr>
        <w:t>Em princípio, nossa análise não permite isolar possíveis relações de causalidade entre estigma e as variáveis de interesse. A relação causal direta do efeito estigma sobre emprego e escolaridade existe caso os agentes econômicos mudem seu comportamento em relação a essas variáveis pelo fato de se sentirem estigmatizados. Por outro lado, é possível que a correlação entre o estigma e as variáveis se dê via heterogeneidade dos agentes. Por exemplo, é possível que indivíduos com melhor status sócioeconômico apresentem uma maior acumulação de capital humano e menor taxa de desemprego. Caso estes indivíduos se sintam mais estigmatizados por não se verem como beneficiários, o estimador da variável estigma não capturaria o efeito direto do estigma em relação a estas variáveis. Ou seja, estigma não induziria a mudanças comportamentais dos indivíduos. Nesse caso, teríamos um estimador viesado para um parâmetro que relacionasse um efeito causal entre o estigma e o esforço na procura de emprego, por exemplo. O sinal do viés depende da relação entre este esforço, sentimento de constrangimento e as variáveis de interesse. Mais especificamente, numa situação em que pessoas que se sintam mais estigmatizadas sejam mais esforçadas (efeito idiossincrático) e trabalhem mais independente do estigma, o valor estimado do parâmetro de interesse seria positivamente viesado (em valores absolutos). É possível também que pessoas que se esforçam menos se sintam mais constrangidas, neste caso, subestimaríamos o valor verdadeiro do parâmetro.”</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ind w:firstLine="706"/>
        <w:rPr>
          <w:i/>
          <w:i/>
          <w:sz w:val="22"/>
          <w:szCs w:val="22"/>
        </w:rPr>
      </w:pPr>
      <w:r>
        <w:rPr>
          <w:i/>
          <w:sz w:val="22"/>
          <w:szCs w:val="22"/>
        </w:rPr>
        <w:t>“</w:t>
      </w:r>
      <w:r>
        <w:rPr>
          <w:i/>
          <w:sz w:val="22"/>
          <w:szCs w:val="22"/>
        </w:rPr>
        <w:t>A interpretação desses resultados requer cautela. Diferentes interpretações deste trabalho podem surgir. Por exemplo, os resultados podem estar capturando um efeito causal de estigma sobre esforço do individuo e de sua família para sair da condição de dependente financeiro do programa. Por outro lado, também é possível que a heterogeneidade entre os agentes explique a correlação encontrada aqui. Suponha que os agentes que possuam uma característica de maior esforço são também aqueles que se sintam mais constrangidos pelo fato de estarem recebendo o auxílio. Nesse caso, o efeito do estigma, não seria causal, mas capturaria um elemento idiossincrático dos beneficiários. Portanto, torna-se claro a necessidade de aprofundar a investigação neste tema, sendo o próximo passo a construção de base de dados juntamente com estratégias de identificação que permitam isolar desta relação, a parcela atribuída ao efeito causal do estigma e ao efeito da heterogeneidade dos agentes.”</w:t>
      </w:r>
    </w:p>
    <w:p>
      <w:pPr>
        <w:pStyle w:val="Normal"/>
        <w:ind w:firstLine="706"/>
        <w:rPr>
          <w:i/>
          <w:i/>
          <w:sz w:val="22"/>
          <w:szCs w:val="22"/>
        </w:rPr>
      </w:pPr>
      <w:r>
        <w:rPr>
          <w:i/>
          <w:sz w:val="22"/>
          <w:szCs w:val="22"/>
        </w:rPr>
      </w:r>
    </w:p>
    <w:p>
      <w:pPr>
        <w:pStyle w:val="Normal"/>
        <w:autoSpaceDE w:val="false"/>
        <w:rPr>
          <w:i/>
          <w:i/>
          <w:color w:val="000000"/>
          <w:sz w:val="22"/>
          <w:szCs w:val="22"/>
        </w:rPr>
      </w:pPr>
      <w:r>
        <w:rPr>
          <w:i/>
          <w:color w:val="000000"/>
          <w:sz w:val="22"/>
          <w:szCs w:val="22"/>
        </w:rPr>
      </w:r>
    </w:p>
    <w:p>
      <w:pPr>
        <w:pStyle w:val="Normal"/>
        <w:rPr>
          <w:color w:val="000000"/>
          <w:sz w:val="22"/>
          <w:szCs w:val="22"/>
        </w:rPr>
      </w:pPr>
      <w:r>
        <w:rPr>
          <w:color w:val="000000"/>
          <w:sz w:val="22"/>
          <w:szCs w:val="22"/>
        </w:rPr>
        <w:t>O banco de dados foi construído a partir de uma pesquisa realizada em apenas um momento no tempo. Em particular os dados foram coletados entre 10 de Setembro a 4 de Outubro de 2005 pelo Instituto Polis a pedido do Ministério do Desenvolvimento Social e Combate à Fome (MDS) sob o número CIS 0166. Sendo assim não conseguimos explorar variações temporais das variáveis de interesse.</w:t>
      </w:r>
    </w:p>
    <w:p>
      <w:pPr>
        <w:pStyle w:val="Normal"/>
        <w:rPr>
          <w:color w:val="000000"/>
          <w:sz w:val="22"/>
          <w:szCs w:val="22"/>
        </w:rPr>
      </w:pPr>
      <w:r>
        <w:rPr>
          <w:color w:val="000000"/>
          <w:sz w:val="22"/>
          <w:szCs w:val="22"/>
        </w:rPr>
      </w:r>
    </w:p>
    <w:p>
      <w:pPr>
        <w:pStyle w:val="Normal"/>
        <w:rPr/>
      </w:pPr>
      <w:r>
        <w:rPr>
          <w:color w:val="000000"/>
          <w:sz w:val="22"/>
          <w:szCs w:val="22"/>
        </w:rPr>
        <w:t>Devido à limitação do nosso banco de dados, não encontramos nenhuma variável candidata a instrumento válido das variáveis endógenas. Adicionalmente, recorremos a PNAD – 2004 para tentar construir o instrumento. Nesse sentido, a partir de informações a respeito da idade, sexo e região dos indivíduos construímos a variável proporção de beneficiários do Bolsa Família para cada uma das células. Fizemos uso de 100 células a partir de 5 regiões, sexo (2 grupos) e 10 grupos de idade (divisões de 5 em 5 a partir dos 16 até os 60 anos de idade). A intuição do uso desse instrumento reside na hipótese que quanto maior o número de beneficiários na célula do individuo, menor será o estigma sofrido por este, pois imaginamos que a percepção de exclusão se dilui em relação aos seus pares beneficiados. Contudo, o instrumento não se mostrou estatisticamente significativo no primeiro estágio da regressão, além de mostrar uma relação contra-intuitiva (positiva) com estigma. O resultado contra-intuitivo pode estar capturando uma relação direta do instrumento com as variáveis sócio-econômicas de interesse, o que invalidaria o instrumento.</w:t>
      </w:r>
    </w:p>
    <w:p>
      <w:pPr>
        <w:pStyle w:val="Normal"/>
        <w:rPr>
          <w:color w:val="000000"/>
          <w:sz w:val="22"/>
          <w:szCs w:val="22"/>
        </w:rPr>
      </w:pPr>
      <w:r>
        <w:rPr>
          <w:color w:val="000000"/>
          <w:sz w:val="22"/>
          <w:szCs w:val="22"/>
        </w:rPr>
      </w:r>
    </w:p>
    <w:p>
      <w:pPr>
        <w:pStyle w:val="Normal"/>
        <w:rPr/>
      </w:pPr>
      <w:r>
        <w:rPr>
          <w:color w:val="000000"/>
          <w:sz w:val="22"/>
          <w:szCs w:val="22"/>
        </w:rPr>
        <w:t>Infelizmente, o nosso banco de dados não permite um pareamento mais refinado com a PNAD, uma vez que não observamos variáveis como estado em que mora nem o setor em que trabalha. Idealmente, seria interessante que pudéssemos fazer o pareamento ao nível mais desagregado geograficamente (ex. distrito). Esta informação não está disponível nem no nosso banco de dados nem na própria PNAD. Ademais, não podemos utilizar a PNAD 2005 (ano do nosso banco de dados), pois esta não nos fornece informação a respeito da participação no Bolsa Família.</w:t>
      </w:r>
    </w:p>
    <w:p>
      <w:pPr>
        <w:pStyle w:val="Normal"/>
        <w:rPr>
          <w:color w:val="000000"/>
          <w:sz w:val="22"/>
          <w:szCs w:val="22"/>
        </w:rPr>
      </w:pPr>
      <w:r>
        <w:rPr>
          <w:color w:val="000000"/>
          <w:sz w:val="22"/>
          <w:szCs w:val="22"/>
        </w:rPr>
      </w:r>
    </w:p>
    <w:p>
      <w:pPr>
        <w:pStyle w:val="Normal"/>
        <w:rPr/>
      </w:pPr>
      <w:r>
        <w:rPr>
          <w:color w:val="000000"/>
          <w:sz w:val="22"/>
          <w:szCs w:val="22"/>
        </w:rPr>
        <w:t xml:space="preserve">Na tabela R1 seguem as regressões do primeiro estágio utilizando o instrumento proposto. Na primeira coluna, encontra-se a regressão em que não incluímos as variáveis utilizadas para construir as células como controles. Na regressão da segunda coluna, consideramos todas as variáveis como controles. Em ambas, os coeficientes associados à </w:t>
      </w:r>
      <w:r>
        <w:rPr>
          <w:i/>
          <w:color w:val="000000"/>
          <w:sz w:val="22"/>
          <w:szCs w:val="22"/>
        </w:rPr>
        <w:t>proporção de beneficiários</w:t>
      </w:r>
      <w:r>
        <w:rPr>
          <w:color w:val="000000"/>
          <w:sz w:val="22"/>
          <w:szCs w:val="22"/>
        </w:rPr>
        <w:t xml:space="preserve"> são positivos e estatisticamente não significativ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 tabela R2 mostramos os resultados de segundo estágio dessas regressões, considerando todos os controles (omitidos na tabela). Conforme esperado pela ausência de poder explicativo do instrumento no primeiro estágio, a variável estigma perde significância estatística no segundo estág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vida a falta de robustez dessa estratégia em dois estágios, preferimos não incluir estas regressões no texto. Acreditamos que seja mais útil ao leitor estar ciente da limitação do nosso trabalho do que apresentar resultados pouco confiáveis. Contudo, podemos incluir estas regressões a pedido. </w:t>
      </w:r>
    </w:p>
    <w:p>
      <w:pPr>
        <w:pStyle w:val="Normal"/>
        <w:rPr>
          <w:color w:val="000000"/>
          <w:sz w:val="22"/>
          <w:szCs w:val="22"/>
        </w:rPr>
      </w:pPr>
      <w:r>
        <w:rPr>
          <w:color w:val="000000"/>
          <w:sz w:val="22"/>
          <w:szCs w:val="22"/>
        </w:rPr>
      </w:r>
    </w:p>
    <w:p>
      <w:pPr>
        <w:pStyle w:val="Normal"/>
        <w:autoSpaceDE w:val="false"/>
        <w:jc w:val="both"/>
        <w:rPr/>
      </w:pPr>
      <w:r>
        <w:rPr>
          <w:color w:val="000000"/>
          <w:sz w:val="22"/>
          <w:szCs w:val="22"/>
        </w:rPr>
        <w:t>Agradecemos a contribuição do parecerista anônimo e esperamos ter atendido aos comentários de forma satisfatória.</w:t>
      </w:r>
    </w:p>
    <w:p>
      <w:pPr>
        <w:pStyle w:val="Normal"/>
        <w:rPr>
          <w:color w:val="000000"/>
          <w:sz w:val="22"/>
          <w:szCs w:val="22"/>
        </w:rPr>
      </w:pPr>
      <w:r>
        <w:rPr>
          <w:color w:val="000000"/>
          <w:sz w:val="22"/>
          <w:szCs w:val="22"/>
        </w:rPr>
      </w:r>
    </w:p>
    <w:p>
      <w:pPr>
        <w:pStyle w:val="Normal"/>
        <w:rPr>
          <w:color w:val="000000"/>
          <w:sz w:val="22"/>
          <w:szCs w:val="22"/>
        </w:rPr>
      </w:pPr>
      <w:r>
        <w:rPr>
          <w:sz w:val="22"/>
          <w:szCs w:val="22"/>
        </w:rPr>
        <w:drawing>
          <wp:inline distT="0" distB="0" distL="0" distR="0">
            <wp:extent cx="2045970"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 r="-12" b="-3"/>
                    <a:stretch>
                      <a:fillRect/>
                    </a:stretch>
                  </pic:blipFill>
                  <pic:spPr bwMode="auto">
                    <a:xfrm>
                      <a:off x="0" y="0"/>
                      <a:ext cx="2045970" cy="8250555"/>
                    </a:xfrm>
                    <a:prstGeom prst="rect">
                      <a:avLst/>
                    </a:prstGeom>
                  </pic:spPr>
                </pic:pic>
              </a:graphicData>
            </a:graphic>
          </wp:inline>
        </w:drawing>
      </w:r>
    </w:p>
    <w:p>
      <w:pPr>
        <w:pStyle w:val="Normal"/>
        <w:rPr>
          <w:color w:val="000000"/>
          <w:sz w:val="22"/>
          <w:szCs w:val="22"/>
        </w:rPr>
      </w:pPr>
      <w:r>
        <w:rPr>
          <w:sz w:val="22"/>
          <w:szCs w:val="22"/>
        </w:rPr>
        <w:drawing>
          <wp:inline distT="0" distB="0" distL="0" distR="0">
            <wp:extent cx="560959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5609590" cy="141605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foguel@ipe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5:00Z</dcterms:created>
  <dc:creator>helpdesk</dc:creator>
  <dc:description/>
  <cp:keywords/>
  <dc:language>en-US</dc:language>
  <cp:lastModifiedBy>enlinson</cp:lastModifiedBy>
  <cp:lastPrinted>2009-01-12T15:59:00Z</cp:lastPrinted>
  <dcterms:modified xsi:type="dcterms:W3CDTF">2009-01-13T15:09:00Z</dcterms:modified>
  <cp:revision>4</cp:revision>
  <dc:subject/>
  <dc:title>Prezado Enlinson Mattos,</dc:title>
</cp:coreProperties>
</file>