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esposta ao Parecer A</w:t>
      </w:r>
    </w:p>
    <w:p>
      <w:pPr>
        <w:pStyle w:val="Normal"/>
        <w:jc w:val="both"/>
        <w:rPr/>
      </w:pPr>
      <w:r>
        <w:rPr/>
      </w:r>
    </w:p>
    <w:p>
      <w:pPr>
        <w:pStyle w:val="Normal"/>
        <w:jc w:val="both"/>
        <w:rPr/>
      </w:pPr>
      <w:r>
        <w:rPr/>
        <w:t xml:space="preserve">Abaixo, são tecidas algumas considerações de ordem técnica e formal sobre o artigo: </w:t>
      </w:r>
    </w:p>
    <w:p>
      <w:pPr>
        <w:pStyle w:val="Normal"/>
        <w:jc w:val="both"/>
        <w:rPr/>
      </w:pPr>
      <w:r>
        <w:rPr/>
      </w:r>
    </w:p>
    <w:p>
      <w:pPr>
        <w:pStyle w:val="Normal"/>
        <w:jc w:val="both"/>
        <w:rPr/>
      </w:pPr>
      <w:r>
        <w:rPr/>
        <w:t xml:space="preserve">1. De certa forma, o potencial do modelo TERM foi sub-utilizado na sua implementação para os dados brasileiros. O modelo TERM é do tipo bottom-up, ou seja, permite obter resultados agregados regionalmente a partir de resultados microfundamentados em nível regional mais desagregado. Para permitir isso, a equipe do COPS pagou um preço: as estruturas teórica e numérica do modelo foram muito simplificadas para permitir o bottom-up ampliado. Porém, essa potencialidade do modelo não foi utilizada na implementação do modelo para a realidade brasileira. O bottom-up foi feito para 27 estados, enquanto foi efetuado um top-down para 558 microrregiões (aliás, essa informação consta apenas no abstract do artigo e em nenhuma outra parte do artigo, nem no resumo em português). A questão crucial é a seguinte: por que não foi realizado um bottom-up logo para 558 microrregiões, usando a principal funcionalidade do modelo TERM? </w:t>
      </w:r>
    </w:p>
    <w:p>
      <w:pPr>
        <w:pStyle w:val="Normal"/>
        <w:jc w:val="both"/>
        <w:rPr/>
      </w:pPr>
      <w:r>
        <w:rPr/>
      </w:r>
    </w:p>
    <w:p>
      <w:pPr>
        <w:pStyle w:val="Normal"/>
        <w:jc w:val="both"/>
        <w:rPr/>
      </w:pPr>
      <w:r>
        <w:rPr>
          <w:b/>
        </w:rPr>
        <w:t>Esclarecimento</w:t>
      </w:r>
      <w:r>
        <w:rPr/>
        <w:t xml:space="preserve">: </w:t>
      </w:r>
      <w:r>
        <w:rPr>
          <w:i/>
        </w:rPr>
        <w:t>Talvez não tenha ficado claro no artigo as características da modelagem bottom-up e top-down do modelo, suscitando neste sentido as dúvidas do parecerista nos tópicos 1 e 2. Deste modo, procuramos elucidar tais características no artigo para que as dúvidas sejam sanadas. O modelo utilizado no artigo segue a especificação do modelo TERM, calibrado para informações da economia brasileira, conforme comentado pelo parecerista. O texto foi modificado e o modelo do trabalho passou a ser denominado IMAGEM-B, devido ao banco de dados específico para o Brasil, incluindo a especificação estadual (botton-up) e microrregional (top-down), alterações em sua estrutura teórica e parâmetros-chaves do modelo, como as elasticidades de comércio regionais. Ressaltamos no texto que o modelo utilizado no artigo é inédito na literatura brasileira, no sentido de que apresenta especificação integrada bottom-up para os 27 estados e decomposição top-down para as 558 microrregiões do Brasil. Isto responde à questão levantada pelo parecerista, ressaltando que modelo é top-down, e não bottom-up, para as microrregiões. Justifica-se esta escolha de modelagem dada a disponibilidade de dados estaduais para a economia brasileira, e sobretudo a dificuldade de dados para microrregiões necessárias a uma abordagem botton-up, como matrizes de comércio por setor. Neste sentido, a abordagem bottom-up para microrregiões fica impossibilitada (ressaltamos este ponto na nota de rodapé 7). Portanto, a potencialidade do modelo TERM foi totalmente utilizada e ampliada no modelo utilizado no trabalho, com a implementação top-down para microrregiões. No artigo foram reportados os resultados nacionais (Brasil), regionais (Minas Gerais) e microrregionais (Microrregiões de Minas Gerais) dentro do objetivo proposto. A nota de rodapé 10 esclarece este ponto.</w:t>
      </w:r>
    </w:p>
    <w:p>
      <w:pPr>
        <w:pStyle w:val="Normal"/>
        <w:jc w:val="both"/>
        <w:rPr/>
      </w:pPr>
      <w:r>
        <w:rPr/>
      </w:r>
    </w:p>
    <w:p>
      <w:pPr>
        <w:pStyle w:val="Normal"/>
        <w:jc w:val="both"/>
        <w:rPr/>
      </w:pPr>
      <w:r>
        <w:rPr/>
        <w:t xml:space="preserve">2. Os autores comentam que o modelo foi especificado para 36 setores em 27 estados, mas não informam se esse número de setores foi especificado também para as 558 microrregiões no módulo de decomposição dos resultados em nível estadual (top-down). Afinal, quantos setores foram decompostos em nível microrregional? </w:t>
      </w:r>
    </w:p>
    <w:p>
      <w:pPr>
        <w:pStyle w:val="Normal"/>
        <w:jc w:val="both"/>
        <w:rPr/>
      </w:pPr>
      <w:r>
        <w:rPr/>
      </w:r>
    </w:p>
    <w:p>
      <w:pPr>
        <w:pStyle w:val="Normal"/>
        <w:jc w:val="both"/>
        <w:rPr/>
      </w:pPr>
      <w:r>
        <w:rPr>
          <w:b/>
        </w:rPr>
        <w:t>Esclarecimento</w:t>
      </w:r>
      <w:r>
        <w:rPr/>
        <w:t xml:space="preserve">: </w:t>
      </w:r>
      <w:r>
        <w:rPr>
          <w:i/>
        </w:rPr>
        <w:t>Introduzimos no artigo maior detalhamento do módulo de decomposição top-down do modelo (seção 3 e nota de rodapé 10), alvo das dúvidas. Brevemente, destacamos que os dados utilizados na calibragem da extensão microrregional foram as participações de cada microrregião nos setores do modelo. Portanto, o módulo requer uma matriz de dimensão 558 x 36, representando a participação de cada microrregião nos 36 setores do modelo. Uma matriz de mapeamento 558 X 27, das microrregiões para os estados, também foi necessária para relacionar a microrregião ao respectivo estado. No texto explicamos que o módulo top-down microrregional é uma extensão ao conjunto de equações no modelo, que decompõe os resultados estaduais para microrregiões. A especificação desse módulo garante que os indicadores microrregionais são consistentes tanto com os resultados estaduais como setoriais ou nacionais.</w:t>
      </w:r>
    </w:p>
    <w:p>
      <w:pPr>
        <w:pStyle w:val="Normal"/>
        <w:jc w:val="both"/>
        <w:rPr/>
      </w:pPr>
      <w:r>
        <w:rPr/>
      </w:r>
    </w:p>
    <w:p>
      <w:pPr>
        <w:pStyle w:val="Normal"/>
        <w:jc w:val="both"/>
        <w:rPr/>
      </w:pPr>
      <w:r>
        <w:rPr/>
        <w:t xml:space="preserve">3. Como o texto do artigo diz (página 1), "o investimento em capital, como por exemplo, em maquinário e treinamento, cria fatores externos positivos, pois não apenas a capacidade produtiva da empresa que fez o investimento aumentará, mas também a capacidade de outras empresas e trabalhadores". Em outro trecho (pág. 1-2), "os gastos governamentais promoveriam externalidades positivas para os investimentos privados e promoveriam maiores impactos nas atividades econômicas". Ademais, como é sabido, o investimento em infra-estrutura gera também externalidades positivas e negativas. O modelo EGC implementado consegue captar essas externalidades? Em caso negativo, é possível mensurar o grau de prejuízo para os resultados obtidos de se não levar em conta as externalidades na modelagem? </w:t>
      </w:r>
    </w:p>
    <w:p>
      <w:pPr>
        <w:pStyle w:val="Normal"/>
        <w:jc w:val="both"/>
        <w:rPr/>
      </w:pPr>
      <w:r>
        <w:rPr/>
      </w:r>
    </w:p>
    <w:p>
      <w:pPr>
        <w:pStyle w:val="Normal"/>
        <w:jc w:val="both"/>
        <w:rPr>
          <w:i/>
          <w:i/>
        </w:rPr>
      </w:pPr>
      <w:r>
        <w:rPr>
          <w:b/>
        </w:rPr>
        <w:t>Esclarecimento</w:t>
      </w:r>
      <w:r>
        <w:rPr/>
        <w:t xml:space="preserve">: </w:t>
      </w:r>
      <w:r>
        <w:rPr>
          <w:i/>
        </w:rPr>
        <w:t xml:space="preserve">Externalidades ditas pecuniárias, transmitidas a partir das alterações de preços e equilíbrios de mercado, são adequadamente capturadas no modelo EGC pelos mecanismos usuais. Eventualmente, investimentos sob condições de restrição de oferta de fatores (como capital no curto prazo) podem desencadear pressões de demanda na economia e elevação de custos, o que o modelo captura. No longo prazo, os choques de produtividade implementados, num conjunto amplo de setores, procura mimetizar os efeitos positivos externos dos investimentos. </w:t>
      </w:r>
    </w:p>
    <w:p>
      <w:pPr>
        <w:pStyle w:val="Normal"/>
        <w:jc w:val="both"/>
        <w:rPr>
          <w:i/>
          <w:i/>
        </w:rPr>
      </w:pPr>
      <w:r>
        <w:rPr>
          <w:i/>
        </w:rPr>
      </w:r>
    </w:p>
    <w:p>
      <w:pPr>
        <w:pStyle w:val="Normal"/>
        <w:jc w:val="both"/>
        <w:rPr/>
      </w:pPr>
      <w:r>
        <w:rPr/>
        <w:t xml:space="preserve">4. Investimentos de infra-estrutura proporcionam retornos crescentes de escala. Conforme comprovação empírica de vários estudos, muitos setores da economia operam sob retornos crescentes de escala. O modelo TERM assume retornos constantes de escala para todos os setores. Em primeiro lugar, essa relevante informação não consta em nenhum trecho do artigo. Em segundo lugar, como os resultados são afetados na presença do pressuposto de </w:t>
        <w:br/>
        <w:t xml:space="preserve">retornos constantes de escala para todos os setores? </w:t>
      </w:r>
    </w:p>
    <w:p>
      <w:pPr>
        <w:pStyle w:val="Normal"/>
        <w:spacing w:before="0" w:after="0"/>
        <w:contextualSpacing/>
        <w:jc w:val="both"/>
        <w:rPr/>
      </w:pPr>
      <w:r>
        <w:rPr/>
      </w:r>
    </w:p>
    <w:p>
      <w:pPr>
        <w:pStyle w:val="Normal"/>
        <w:tabs>
          <w:tab w:val="clear" w:pos="708"/>
          <w:tab w:val="left" w:pos="0" w:leader="none"/>
        </w:tabs>
        <w:spacing w:before="0" w:after="0"/>
        <w:contextualSpacing/>
        <w:jc w:val="both"/>
        <w:rPr/>
      </w:pPr>
      <w:r>
        <w:rPr>
          <w:b/>
        </w:rPr>
        <w:t>Esclarecimento</w:t>
      </w:r>
      <w:r>
        <w:rPr/>
        <w:t xml:space="preserve">: </w:t>
      </w:r>
      <w:r>
        <w:rPr>
          <w:i/>
        </w:rPr>
        <w:t>A seguinte observação foi adicionada ao texto, na seção Tecnologia de produção setorial: “A utilização de retornos crescentes de escala em modelos EGC regionais/estruturais não é uma hipótese usual, ao contrário dos modelos econométricos reduzidos da Nova Geografia Econômica. Teoricamente, a introdução dessa hipótese em um modelo de equilíbrio geral pode causar problemas de existência ou multiplicidade de equilíbrios (Mas-Collel et al., 1995). Uma abordagem paramétrica de retornos crescentes em um modelo EGC regional para o Brasil pode ser encontrada em Haddad (2004). Nesse trabalho, entretanto, apenas um conjunto de 8 setores foi especificada, e os parâmetros de retorno foram estimados em uma cross-section estadual. Inexistem, entretanto, estimativas econométricas para retornos de escala no nível setorial e regional do modelo deste artigo. Assim, existem razões teóricas e práticas para a manutenção da hipótese de retornos constantes. Pode-se considerar que os resultados obtidos das simulações correspondam ao limite inferior dos benefícios dos investimentos; retornos crescentes homogêneos (nos setores regionais) tenderiam a ampliar os impactos positivos e minimizar impactos negativos (decorrentes das hipóteses de fatores fixos no curto ou longo prazo).”</w:t>
      </w:r>
    </w:p>
    <w:p>
      <w:pPr>
        <w:pStyle w:val="Normal"/>
        <w:jc w:val="both"/>
        <w:rPr/>
      </w:pPr>
      <w:r>
        <w:rPr/>
      </w:r>
    </w:p>
    <w:p>
      <w:pPr>
        <w:pStyle w:val="Normal"/>
        <w:jc w:val="both"/>
        <w:rPr/>
      </w:pPr>
      <w:r>
        <w:rPr/>
        <w:t xml:space="preserve">5. O modelo simulou as obras anunciadas do PAC para Minas Gerais da ordem de quase R$ 3,7 bilhões. O PAC, contudo, possui baixa realização das obras anunciadas. Como o modelo simulou as anunciadas, os resultados em termos de eficiência e eqüidade regional precisam ser interpretados como os resultados potenciais caso todas as obras sejam efetivamente realizadas. Uma idéia para os autores seria simular também as efetivamente realizadas vis-à-vis às projetadas dentro do cronograma original ou aplicar a taxa de realização obtida com as anunciadas até agora. Assim, daria para se ter noção do custo do atraso das obras em termos de crescimento econômico. </w:t>
      </w:r>
    </w:p>
    <w:p>
      <w:pPr>
        <w:pStyle w:val="Normal"/>
        <w:jc w:val="both"/>
        <w:rPr/>
      </w:pPr>
      <w:r>
        <w:rPr/>
      </w:r>
    </w:p>
    <w:p>
      <w:pPr>
        <w:pStyle w:val="Normal"/>
        <w:jc w:val="both"/>
        <w:rPr/>
      </w:pPr>
      <w:r>
        <w:rPr>
          <w:b/>
        </w:rPr>
        <w:t>Esclarecimento</w:t>
      </w:r>
      <w:r>
        <w:rPr/>
        <w:t xml:space="preserve">: </w:t>
      </w:r>
      <w:r>
        <w:rPr>
          <w:i/>
        </w:rPr>
        <w:t>A seguinte observação foi inserida no texto, pag. 25 “Os resultados das simulações representam os impactos potenciais se todo o investimento líquido projetado para o estado de Minas Gerais for implementado. Porém, dada a estrutura matemática e o método de solução do modelo, baseado em um conjunto de equações linearizadas, os resultados podem ser tomados proporcionalmente. Assim, se apenas metade da carteira for efetivamente realizada, o resultado para Minas Gerais (tabela 3), vai ser metade da variação percentual, e assim proporcionalmente, dado que o modelo é linear. Considerando, por exemplo, que a carteira do projeto de Rodovias seja efetivamente realizada, mas que a carteira de Habitação seja parcialmente realizada (50%), o resultado total para Minas Gerais seria a soma da variação correspondente ao projeto Rodovias e metade da variação da carteira de Habitação.”</w:t>
      </w:r>
      <w:r>
        <w:rPr/>
        <w:t xml:space="preserve"> </w:t>
      </w:r>
    </w:p>
    <w:p>
      <w:pPr>
        <w:pStyle w:val="Normal"/>
        <w:jc w:val="both"/>
        <w:rPr/>
      </w:pPr>
      <w:r>
        <w:rPr/>
      </w:r>
    </w:p>
    <w:p>
      <w:pPr>
        <w:pStyle w:val="Normal"/>
        <w:jc w:val="both"/>
        <w:rPr/>
      </w:pPr>
      <w:r>
        <w:rPr/>
      </w:r>
    </w:p>
    <w:p>
      <w:pPr>
        <w:pStyle w:val="Normal"/>
        <w:jc w:val="both"/>
        <w:rPr/>
      </w:pPr>
      <w:r>
        <w:rPr/>
        <w:t xml:space="preserve">6. O texto afirma que "a relação entre crescimento e investimento em infra-estrutura constitui um ponto de investigação essencial para o entendimento do papel de políticas públicas" (pág. 2). O artigo faz um pequeno e enviesado apanhado de estudos que mostra a relação positiva entre crescimento e investimento em infraestrutura. Todavia, sequer menciona as evidencias empíricas que mostram a não relevância dessa relação, sobretudo nas estimações econométricas em que são controlados os efeitos não-observados, invariantes no tempo e específicos às regiões (especialmente os efeitos fixos). Alguma menção sobre isso deveria ser feita, mesmo que em nota de rodapé. </w:t>
      </w:r>
    </w:p>
    <w:p>
      <w:pPr>
        <w:pStyle w:val="Normal"/>
        <w:jc w:val="both"/>
        <w:rPr/>
      </w:pPr>
      <w:r>
        <w:rPr/>
      </w:r>
    </w:p>
    <w:p>
      <w:pPr>
        <w:pStyle w:val="Normal"/>
        <w:jc w:val="both"/>
        <w:rPr/>
      </w:pPr>
      <w:r>
        <w:rPr>
          <w:b/>
        </w:rPr>
        <w:t>Esclarecimento</w:t>
      </w:r>
      <w:r>
        <w:rPr/>
        <w:t xml:space="preserve">: </w:t>
      </w:r>
      <w:r>
        <w:rPr>
          <w:i/>
        </w:rPr>
        <w:t>As referências da introdução foram selecionadas de acordo com sua relevância na literatura. O artigo procura relativizar estes resultados, ao indicar que a metodologia de equilíbrio geral seria uma ferramenta importante para explorar impactos regionais dos investimentos em infra-estrutura. Uma nota de rodapé a respeito foi introduzida com essas referências.</w:t>
      </w:r>
    </w:p>
    <w:p>
      <w:pPr>
        <w:pStyle w:val="Normal"/>
        <w:jc w:val="both"/>
        <w:rPr/>
      </w:pPr>
      <w:r>
        <w:rPr/>
      </w:r>
    </w:p>
    <w:p>
      <w:pPr>
        <w:pStyle w:val="Normal"/>
        <w:jc w:val="both"/>
        <w:rPr/>
      </w:pPr>
      <w:r>
        <w:rPr/>
        <w:t xml:space="preserve">7. O modelo TERM não é de natureza dinâmica e multiperíodo no sentido de que existem equações de movimento do capital que permitem se ter a acumulação do capital em vários períodos. O modelo TERM faz estática comparativa. Nesse sentido, não compreendi como os autores conseguiram obter resultados para o curto prazo (fase da construção ou investimento) e para o longo prazo (fase da operação e da oferta). Como diferenciar curto prazo e longo prazo sem equações que permitam o movimento intertemporal do capital, permitindo a sua acumulação? Uma vez que o objetivo do artigo é a avaliação de investimentos de infra-estrutura que se acumulam ao longo do tempo, essa limitação do artigo pode ser considerada grave. </w:t>
      </w:r>
    </w:p>
    <w:p>
      <w:pPr>
        <w:pStyle w:val="Normal"/>
        <w:jc w:val="both"/>
        <w:rPr/>
      </w:pPr>
      <w:r>
        <w:rPr/>
      </w:r>
    </w:p>
    <w:p>
      <w:pPr>
        <w:pStyle w:val="Normal"/>
        <w:jc w:val="both"/>
        <w:rPr>
          <w:i/>
          <w:i/>
        </w:rPr>
      </w:pPr>
      <w:r>
        <w:rPr>
          <w:b/>
        </w:rPr>
        <w:t>Esclarecimento</w:t>
      </w:r>
      <w:r>
        <w:rPr/>
        <w:t xml:space="preserve">: </w:t>
      </w:r>
      <w:r>
        <w:rPr>
          <w:i/>
        </w:rPr>
        <w:t xml:space="preserve">Uma primeira consideração importante é que essa não é uma limitação do artigo, uma vez que não tem intenção de tratar dos impactos dinâmicos dos investimentos, ou o caminho de ajustamento da economia. O objetivo do estudo é uma análise contrafactual, comparando a economia antes e após os investimentos. Deste modo, o artigo tem como base a literatura tradicional dos modelos de equilíbrio geral computável, com simulações de estática comparativa. Nesta literatura, curto e longo prazos referem-se a hipóteses de simulação, denominados “fechamentos” do modelo. Em outras palavras, o fechamento do modelo representa considerações sobre hipóteses de operacionalização, associadas ao horizonte temporal hipotético das simulações, que se relaciona ao tempo necessário para a alteração das variáveis endógenas no novo equilíbrio, como, por exemplo, o ajustamento do mercado de fatores primários, capital e trabalho. </w:t>
      </w:r>
    </w:p>
    <w:p>
      <w:pPr>
        <w:pStyle w:val="Normal"/>
        <w:ind w:firstLine="708"/>
        <w:jc w:val="both"/>
        <w:rPr>
          <w:i/>
          <w:i/>
        </w:rPr>
      </w:pPr>
      <w:r>
        <w:rPr>
          <w:i/>
        </w:rPr>
        <w:t xml:space="preserve">A utilização do modelo em estática comparativa implica que não existe relação fixa entre capital e investimento, essa relação é escolhida de acordo com os requisitos específicos da simulação. Ademais, como indica Dixon et al (1992) e observado no texto, a concepção temporal de investimento, empregada no longo prazo, por exemplo, não tem correspondência com um calendário exato. Esta seria uma característica necessária se o modelo tivesse o objetivo de explicar o caminho de expansão do investimento ao longo do tempo. Ao invés disso, o artigo trata de uma análise de steady-state, relativa ao novo equilíbrio. Assim, a curto e longo prazos se diferenciam através das hipóteses explicitadas no artigo. No curto prazo, o estoque de capital é mantido fixo, ao passo que no longo prazo, o estoque de capital pode se mover inter-setorialemente e inter-regionalmente. Deste modo, o resultados de longo prazo representa o crescimento do estoque de capital em todos os setores da economia, determinados endogenamente. Nas simulações de longo prazo, o estoque de capital de setores selecionados foi estimulado exogenamente (choque de “longo prazo”), como explicitado no artigo.  </w:t>
      </w:r>
    </w:p>
    <w:p>
      <w:pPr>
        <w:pStyle w:val="Normal"/>
        <w:jc w:val="both"/>
        <w:rPr>
          <w:i/>
          <w:i/>
        </w:rPr>
      </w:pPr>
      <w:r>
        <w:rPr>
          <w:i/>
        </w:rPr>
      </w:r>
    </w:p>
    <w:p>
      <w:pPr>
        <w:pStyle w:val="Normal"/>
        <w:jc w:val="both"/>
        <w:rPr/>
      </w:pPr>
      <w:r>
        <w:rPr/>
        <w:t xml:space="preserve">8. O abstract não reflete exatamente o que está escrito no resumo em português. Na verdade, o abstract contém mais informação do que o resumo. É importante compatibilizá-los. </w:t>
      </w:r>
    </w:p>
    <w:p>
      <w:pPr>
        <w:pStyle w:val="Normal"/>
        <w:jc w:val="both"/>
        <w:rPr/>
      </w:pPr>
      <w:r>
        <w:rPr/>
      </w:r>
    </w:p>
    <w:p>
      <w:pPr>
        <w:pStyle w:val="Normal"/>
        <w:jc w:val="both"/>
        <w:rPr/>
      </w:pPr>
      <w:r>
        <w:rPr>
          <w:b/>
        </w:rPr>
        <w:t>Esclarecimento</w:t>
      </w:r>
      <w:r>
        <w:rPr/>
        <w:t xml:space="preserve">: </w:t>
      </w:r>
      <w:r>
        <w:rPr>
          <w:i/>
        </w:rPr>
        <w:t>Este aspecto foi modificado no artigo.</w:t>
      </w:r>
    </w:p>
    <w:p>
      <w:pPr>
        <w:pStyle w:val="Normal"/>
        <w:jc w:val="both"/>
        <w:rPr>
          <w:i/>
          <w:i/>
        </w:rPr>
      </w:pPr>
      <w:r>
        <w:rPr>
          <w:i/>
        </w:rPr>
      </w:r>
    </w:p>
    <w:p>
      <w:pPr>
        <w:pStyle w:val="Normal"/>
        <w:jc w:val="both"/>
        <w:rPr/>
      </w:pPr>
      <w:r>
        <w:rPr/>
        <w:t xml:space="preserve">9. No que respeita às referências, existem várias citações de um determinado XXX et al. O que vem a ser isso? Existe mesmo um autor chamado XXX? Além disso, está fora de ordem alfabética dentro das referências. </w:t>
      </w:r>
    </w:p>
    <w:p>
      <w:pPr>
        <w:pStyle w:val="Normal"/>
        <w:jc w:val="both"/>
        <w:rPr/>
      </w:pPr>
      <w:r>
        <w:rPr/>
      </w:r>
    </w:p>
    <w:p>
      <w:pPr>
        <w:pStyle w:val="Normal"/>
        <w:jc w:val="both"/>
        <w:rPr>
          <w:i/>
          <w:i/>
        </w:rPr>
      </w:pPr>
      <w:r>
        <w:rPr>
          <w:b/>
        </w:rPr>
        <w:t>Esclarecimento</w:t>
      </w:r>
      <w:r>
        <w:rPr/>
        <w:t xml:space="preserve">: </w:t>
      </w:r>
      <w:r>
        <w:rPr>
          <w:i/>
        </w:rPr>
        <w:t>O trabalho citado refere-se a um texto de discussão contendo resultados preliminares com foco no Brasil como um todo e seus estados. Esta forma de citação foi utilizada para manter oculta a identidade do autor deste artigo.</w:t>
      </w:r>
    </w:p>
    <w:p>
      <w:pPr>
        <w:pStyle w:val="Normal"/>
        <w:jc w:val="both"/>
        <w:rPr>
          <w:i/>
          <w:i/>
        </w:rPr>
      </w:pPr>
      <w:r>
        <w:rPr>
          <w:i/>
        </w:rPr>
      </w:r>
    </w:p>
    <w:p>
      <w:pPr>
        <w:pStyle w:val="Normal"/>
        <w:jc w:val="both"/>
        <w:rPr/>
      </w:pPr>
      <w:r>
        <w:rPr/>
        <w:t xml:space="preserve">10. Por fim, o fenômeno a ser estudado gera externalidades, opera sob retornos crescentes de escala e é tipicamente dinâmico, acumulando-se ao longo do tempo. Em face dessas características, a pergunta que fica para ser respondida pelos autores é a seguinte: o modelo implementado no artigo é apropriado para analisar tal fenômeno? De modo geral, o paper precisa ser mais transparente e explícito sobre as suas limitações na estrutura </w:t>
        <w:br/>
        <w:t xml:space="preserve">teórica. </w:t>
      </w:r>
    </w:p>
    <w:p>
      <w:pPr>
        <w:pStyle w:val="Normal"/>
        <w:jc w:val="both"/>
        <w:rPr/>
      </w:pPr>
      <w:r>
        <w:rPr/>
      </w:r>
    </w:p>
    <w:p>
      <w:pPr>
        <w:pStyle w:val="Normal"/>
        <w:jc w:val="both"/>
        <w:rPr/>
      </w:pPr>
      <w:r>
        <w:rPr>
          <w:b/>
        </w:rPr>
        <w:t>Esclarecimento</w:t>
      </w:r>
      <w:r>
        <w:rPr/>
        <w:t xml:space="preserve">: </w:t>
      </w:r>
      <w:r>
        <w:rPr>
          <w:i/>
        </w:rPr>
        <w:t>O conceito de externalidades deve ser claramente definido para que esta observação relevante do seja respondida. Se o conceito refere-se a “externalidades pecuniárias”, ou efeitos externos que repercutem via preços e mecanismos de mercado, então a modelagem utilizada no trabalho é adequada. Por outro lado, externalidades positivas e negativas, nos termos tradicionais da microeconomia neoclássica, não internalizadas via mecanismos de preços, obviamente não são tratadas no modelo e no trabalho, diretamente. Os choques de produtividade de longo prazo, definidos para um conjunto amplo de setores regionais afetados pelos investimentos, pode ser considerado uma tentativa de inclusão destes fenômenos. A inclusão de retornos crescentes na análise, embora relevante a partir de resultados teóricos da Nova Geografia Econômica, ainda encontra-se em estágio preliminar de implementação em modelos EGC de larga escala, devido a dificuldades teóricas (equilíbrios múltiplos ou ausência de equilíbrio) e empíricas (ausência de estimativas econométricas). Embora não trate da dinâmica de ajustamento das economias decorrentes dos investimentos, consideramos que um retrato adequado do equilíbrio resultante dos investimentos é adequadamente projetada nas simulações de longo prazo. Este ponto foi esclarecido na seção dos resultados de longo-prazo e nas considerações finais</w:t>
      </w:r>
      <w:r>
        <w:rPr/>
        <w:t>.</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4:31:00Z</dcterms:created>
  <dc:creator/>
  <dc:description/>
  <cp:keywords/>
  <dc:language>en-US</dc:language>
  <cp:lastModifiedBy/>
  <dcterms:modified xsi:type="dcterms:W3CDTF">2009-03-18T14:34:00Z</dcterms:modified>
  <cp:revision>3</cp:revision>
  <dc:subject/>
  <dc:title/>
</cp:coreProperties>
</file>