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São Paulo, 12 de dezembro de 20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ro Editor Dr. Marco Antônio F.H. Cavalc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anexo estamos submetendo o artigo “Competição vertical e horizontal no Brasil: uma análise empírica das interações fiscais entre Estados e Federação nos mercados de cigarro e gasolina” para consideração em um eventual número do periódico “</w:t>
      </w:r>
      <w:r>
        <w:rPr>
          <w:i/>
        </w:rPr>
        <w:t>Pesquisa e Planejamento Econômico”</w:t>
      </w:r>
      <w:r>
        <w:rPr/>
        <w:t xml:space="preserve"> (PP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ta-se de uma versão revisada e ampliada do artigo apresentado no último Encontro da ANPEC em Salvador (2010). Acreditamos que a PPE é o fórum ideal para discussões fiscais no Brasil. </w:t>
      </w:r>
      <w:r>
        <w:rPr>
          <w:rFonts w:eastAsia="Batang;바탕"/>
        </w:rPr>
        <w:t>Com efeito, este artigo procura preencher uma lacuna na literatura aplicada ao Brasil ao tratar simultaneamente de competição vertical e horizontal e, além disso, ao considerar micro-dados de setores importantes na arrecadação tributária, tais como gasolina e cigarro.</w:t>
      </w:r>
      <w:r>
        <w:rPr/>
        <w:t xml:space="preserve"> Em particular, encontramos que um aumento de 1% na alíquota de IPI (tributo federal) está associado a um aumento significante de 1,75% na alíquota do ICMS (tributo estadual) para o cigarro. Por outro lado, para o mercado de gasolina, nossas estimações apontam para a relevância de competição horizontal. Um aumento de 1% na alíquota de ICMS de Estados vizinhos está associado a um aumento em sua própria alíquota em 0,34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gradecemos desde já a sua atenção e nos colocamos a disposição para qualquer dúvida ou esclarec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icardo Politi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 xml:space="preserve">Doutorando-Escola de Economia de São Paulo- EESP/FGV-SP. E-mail: </w:t>
      </w:r>
      <w:hyperlink r:id="rId2">
        <w:r>
          <w:rPr>
            <w:rStyle w:val="InternetLink"/>
            <w:rFonts w:eastAsia="Batang;바탕"/>
            <w:color w:val="000000"/>
            <w:u w:val="none"/>
          </w:rPr>
          <w:t>rbpoliti@gvmail.br</w:t>
        </w:r>
      </w:hyperlink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Enlinson Matto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Batang;바탕"/>
        </w:rPr>
      </w:pPr>
      <w:r>
        <w:rPr>
          <w:rFonts w:eastAsia="Batang;바탕"/>
        </w:rPr>
        <w:t>Escola de Economia de São Paulo - EESP/FGV-SP. E-mail: enlinson.mattos@fgv.br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</w:rPr>
      </w:pPr>
      <w:r>
        <w:rPr>
          <w:rFonts w:eastAsia="Batang;바탕"/>
        </w:rPr>
        <w:t xml:space="preserve">Endereço para contato: Rua Itapeva 474, 12º andar, Bela Vista – São Paulo – SP.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</w:rPr>
      </w:pPr>
      <w:r>
        <w:rPr>
          <w:rFonts w:eastAsia="Batang;바탕"/>
        </w:rPr>
        <w:t>CEP: 0133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politi@gvmail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9:00Z</dcterms:created>
  <dc:creator>x</dc:creator>
  <dc:description/>
  <cp:keywords/>
  <dc:language>en-US</dc:language>
  <cp:lastModifiedBy>Fundação Getulio Vargas</cp:lastModifiedBy>
  <dcterms:modified xsi:type="dcterms:W3CDTF">2010-12-13T16:57:00Z</dcterms:modified>
  <cp:revision>5</cp:revision>
  <dc:subject/>
  <dc:title/>
</cp:coreProperties>
</file>